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Х.М. Зиёе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ИПЫ КУЛЬТУР И ПРИНЦИПЫ ИХ ВЗАИМООТНОШЕНИЙ </w:t>
      </w:r>
    </w:p>
    <w:p>
      <w:pPr>
        <w:pStyle w:val="Normal"/>
        <w:spacing w:lineRule="auto" w:line="360"/>
        <w:jc w:val="center"/>
        <w:rPr>
          <w:b/>
          <w:b/>
          <w:sz w:val="28"/>
          <w:szCs w:val="28"/>
        </w:rPr>
      </w:pPr>
      <w:r>
        <w:rPr>
          <w:b/>
          <w:sz w:val="28"/>
          <w:szCs w:val="28"/>
        </w:rPr>
        <w:t>В СОВРЕМЕННОСТИ</w:t>
      </w:r>
    </w:p>
    <w:p>
      <w:pPr>
        <w:pStyle w:val="Normal"/>
        <w:spacing w:lineRule="auto" w:line="360"/>
        <w:ind w:firstLine="708"/>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ind w:firstLine="708"/>
        <w:jc w:val="both"/>
        <w:rPr/>
      </w:pPr>
      <w:r>
        <w:rPr>
          <w:i/>
          <w:sz w:val="28"/>
          <w:szCs w:val="28"/>
        </w:rPr>
        <w:t>В статье на основе анализа существующих учений о типах культур, предложена такая типология, основными элементами для которой в определении типа культуры выступают ментальность народа, его тип религии и стержневых видов искусства, отношения людей к семейным узам и наиболее устойчивым бытовым традициям, особенно к одежде и интимным взаимоотношениям членов общества, а также образ жизни представителей народа в сельской местности.  При этом автор выделяет следующие основные типы культуры: европейская, евразийская. мусульманская, индуистская, конфуцианско-буддийская и племенная культура. В статье также высказана необходимость перехода в политико-экономической сфере жизни современного общества от принципа одно- или многополярного мира к принципу мультиплексного мира, а в культуре - от принципов «столкновение цивилизаций» или «диалога культур» к принципу «сосуществование культур и  цивилизаций».</w:t>
      </w:r>
    </w:p>
    <w:p>
      <w:pPr>
        <w:pStyle w:val="Normal"/>
        <w:spacing w:lineRule="auto" w:line="360"/>
        <w:ind w:firstLine="397"/>
        <w:jc w:val="both"/>
        <w:rPr/>
      </w:pPr>
      <w:r>
        <w:rPr>
          <w:b/>
          <w:i/>
          <w:sz w:val="28"/>
          <w:szCs w:val="28"/>
        </w:rPr>
        <w:t>Ключевые слова</w:t>
      </w:r>
      <w:r>
        <w:rPr>
          <w:i/>
          <w:sz w:val="28"/>
          <w:szCs w:val="28"/>
        </w:rPr>
        <w:t>: культура, типология, цивилизация, мультиплексный мир, «столкновение цивилизаций», «диалог культур», «сосуществование культур и  цивилизаций».</w:t>
      </w:r>
    </w:p>
    <w:p>
      <w:pPr>
        <w:pStyle w:val="Normal"/>
        <w:spacing w:lineRule="auto" w:line="360"/>
        <w:jc w:val="center"/>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 истории науки предложено множество типологий культур. По принципам деления они бывают в частности историческими и региональными, среди которых в целях настоящего исследования особо можно выделить теории Филмера Нортропа (1893-1975), Освальда Шпенглера (1880-1936) и Сэмюэла Хантингтона (1927-2008). </w:t>
      </w:r>
    </w:p>
    <w:p>
      <w:pPr>
        <w:pStyle w:val="Normal"/>
        <w:spacing w:lineRule="auto" w:line="360"/>
        <w:ind w:firstLine="708"/>
        <w:jc w:val="both"/>
        <w:rPr>
          <w:sz w:val="28"/>
          <w:szCs w:val="28"/>
        </w:rPr>
      </w:pPr>
      <w:r>
        <w:rPr>
          <w:sz w:val="28"/>
          <w:szCs w:val="28"/>
        </w:rPr>
        <w:t xml:space="preserve">Американский ученый Ф. Нортроп, как известно, говорил о существовании западного и восточного типов культур, и это было одновременно признанием им двухполярности мира. Согласно концепции этого ученого к западному типу культуры обычно относят европейскую и американскую культуры, к восточному – культуры стран Центральной и Юго-Восточной Азии, Ближнего Востока и Северной Африки. </w:t>
      </w:r>
      <w:r>
        <w:rPr>
          <w:sz w:val="28"/>
          <w:szCs w:val="28"/>
          <w:shd w:fill="FFFFFF" w:val="clear"/>
        </w:rPr>
        <w:t>Для</w:t>
      </w:r>
      <w:r>
        <w:rPr>
          <w:b/>
          <w:bCs/>
          <w:sz w:val="28"/>
          <w:szCs w:val="28"/>
          <w:shd w:fill="FFFFFF" w:val="clear"/>
        </w:rPr>
        <w:t xml:space="preserve"> </w:t>
      </w:r>
      <w:r>
        <w:rPr>
          <w:bCs/>
          <w:sz w:val="28"/>
          <w:szCs w:val="28"/>
          <w:shd w:fill="FFFFFF" w:val="clear"/>
        </w:rPr>
        <w:t>Ф. Нортропа</w:t>
      </w:r>
      <w:r>
        <w:rPr>
          <w:rStyle w:val="Appleconvertedspace"/>
          <w:sz w:val="28"/>
          <w:szCs w:val="28"/>
          <w:shd w:fill="FFFFFF" w:val="clear"/>
        </w:rPr>
        <w:t> «</w:t>
      </w:r>
      <w:r>
        <w:rPr>
          <w:sz w:val="28"/>
          <w:szCs w:val="28"/>
          <w:shd w:fill="FFFFFF" w:val="clear"/>
        </w:rPr>
        <w:t>основу различия между Востоком и Западом составляет противоположность</w:t>
      </w:r>
      <w:r>
        <w:rPr>
          <w:rStyle w:val="Appleconvertedspace"/>
          <w:sz w:val="28"/>
          <w:szCs w:val="28"/>
          <w:shd w:fill="FFFFFF" w:val="clear"/>
        </w:rPr>
        <w:t> </w:t>
      </w:r>
      <w:r>
        <w:rPr>
          <w:iCs/>
          <w:sz w:val="28"/>
          <w:szCs w:val="28"/>
          <w:shd w:fill="FFFFFF" w:val="clear"/>
        </w:rPr>
        <w:t>философских, мировоззренческих позиций</w:t>
      </w:r>
      <w:r>
        <w:rPr>
          <w:sz w:val="28"/>
          <w:szCs w:val="28"/>
          <w:shd w:fill="FFFFFF" w:val="clear"/>
        </w:rPr>
        <w:t>. Западная философия, начиная с Нового времени, была ориентирована на научность, объективность, познание мира, как объекта, не зависящего от человеческого сознания, внешнего человеку. Восточная философия всегда была ориентирована на познание внутреннего мира человека, самопознание. Поэтому западный путь – покорение природы, создание искусственной внешней среды путем развития техники и технологий материального производства, а восточный путь – не покорение, а постижение природы мира через природу человека» (1).</w:t>
      </w:r>
      <w:r>
        <w:rPr>
          <w:sz w:val="28"/>
          <w:szCs w:val="28"/>
        </w:rPr>
        <w:t xml:space="preserve"> </w:t>
      </w:r>
    </w:p>
    <w:p>
      <w:pPr>
        <w:pStyle w:val="Normal"/>
        <w:spacing w:lineRule="auto" w:line="360"/>
        <w:ind w:firstLine="708"/>
        <w:jc w:val="both"/>
        <w:rPr>
          <w:sz w:val="28"/>
          <w:szCs w:val="28"/>
        </w:rPr>
      </w:pPr>
      <w:r>
        <w:rPr>
          <w:sz w:val="28"/>
          <w:szCs w:val="28"/>
        </w:rPr>
        <w:t>Из-за своей привязанности к региональному принципу, а также в силу того, что основным элементом для определения типа культуры в ней служит  тип мировоззрения народов или их менталитет, концепция Ф. Нортропа среди многих типологий более применима не только к современному состоянию развития культуры человечества, но и для отрицания утверждений об однополярности мира. Однако здесь к характеристикам этого американского ученого, которые в целом объективно охватывают  сути западной и восточной цивилизации, необходимо добавить и другие качества, отличающие их. Например, Запад и Восток, с точки зрения многих культурологов, отличаются и в следующих сферах: в познании (соответственно: объективность – субъективность; логичность – нелогичность); в отношениях между людьми (уважение к частному миру – вторжение в частный мир; нетерпимость, мстительность, эгоцентризм и жестокость – толерантность, снисходительность, альтруизм и мягкость); в общественной жизни (конкуренция – кооперация; предпочтение личности – предпочтение общины или общества; частная собственность – общественная собственность; демократия – мудрый правитель) и т.д. По этой причине при взаимодействии культур должны быть учтены и данные характеристики не взирая на их оценки положительности или негативности.</w:t>
      </w:r>
    </w:p>
    <w:p>
      <w:pPr>
        <w:pStyle w:val="Normal"/>
        <w:spacing w:lineRule="auto" w:line="360"/>
        <w:ind w:firstLine="708"/>
        <w:jc w:val="both"/>
        <w:rPr>
          <w:sz w:val="28"/>
          <w:szCs w:val="28"/>
        </w:rPr>
      </w:pPr>
      <w:r>
        <w:rPr>
          <w:sz w:val="28"/>
          <w:szCs w:val="28"/>
        </w:rPr>
        <w:t xml:space="preserve">Что касается учения немецкого философа-идеалиста О. Шпенглера, то на его основе выделяют великих культурно-исторических типов. Этот ученый также дает культуре региональные характеристики, и его теория одновременно признает мновекторность развития мира. В данной теории выделяются восемь культур, развитых из независимых прасимволов: египетская (странствие в страну мёртвых), индийская, вавилонская, китайская (дао), «аполлоновская» - греко-римская (тело), «магическая» - византийско-арабская (пещера), «фаустовская» - западно-европейская (даль), культура Майя. Иногда  добавляют к ним и «русско-сибирскую культуру» с прасимволом «бесконечной равнины» (2). </w:t>
      </w:r>
    </w:p>
    <w:p>
      <w:pPr>
        <w:pStyle w:val="Normal"/>
        <w:spacing w:lineRule="auto" w:line="360"/>
        <w:ind w:firstLine="708"/>
        <w:jc w:val="both"/>
        <w:rPr/>
      </w:pPr>
      <w:r>
        <w:rPr>
          <w:sz w:val="28"/>
          <w:szCs w:val="28"/>
        </w:rPr>
        <w:t xml:space="preserve">Подобно учению О. Шпенглера до 80-х годов ХХ в. большинство ученых из сферы культурологических наук также говорило о шести культурных регионов современности и, соответственно, о многополярности мира: арабо-мусульманский, африканский, дальневосточный, европейский (или европейско-североамериканский), индийский и латиноамериканский (3). </w:t>
      </w:r>
    </w:p>
    <w:p>
      <w:pPr>
        <w:pStyle w:val="Normal"/>
        <w:spacing w:lineRule="auto" w:line="360"/>
        <w:ind w:firstLine="708"/>
        <w:jc w:val="both"/>
        <w:rPr/>
      </w:pPr>
      <w:r>
        <w:rPr>
          <w:sz w:val="28"/>
          <w:szCs w:val="28"/>
        </w:rPr>
        <w:t>Говоря об упомянутом в начале статьи нами учении американского политолога С. Хантингтона, следует отметить, что оно в современной культурологии, не смотря на свои негативные моменты, считается наиболее известной теорией по типологии культур. Популярная «теория столкновения цивилизаций» этого ученого исходит из наличия в мире разных цивилизаций со своими специфическими чертами в области культуры, религии, традиций и т.д. Он в своей теории указывает, что цивилизация может состоять как из нескольких однородных по культуре стран (например, англо-саксонские государства), так и из одной страны (например, Народная Республика Китай). Исходя из этого, последователи С. Хантингтона обычно выделяют следующие типы цивилизаций: европейская (включая, североамериканскую), православная, исламская, конфуцианская, индуистская, латиноамериканская и африканская, что также в принципе является признанием многовекторности развития культуры и многополярности мира. Но, к сожалению, как отмечают современные исследователи, в типологии С. Хантингтона по каким критериям выделялись цивилизации «не совсем понятно. Явно, что не только по религии, а вроде и по культуре, по цвету кожи. Одно понятно, автор выстроил подобные цивилизации исходя из собственных субъективных соображений…, из соображений геополитических интересов «западной цивилизации (4)». </w:t>
      </w:r>
    </w:p>
    <w:p>
      <w:pPr>
        <w:pStyle w:val="Normal"/>
        <w:spacing w:lineRule="auto" w:line="360"/>
        <w:ind w:firstLine="708"/>
        <w:jc w:val="both"/>
        <w:rPr>
          <w:sz w:val="28"/>
          <w:szCs w:val="28"/>
        </w:rPr>
      </w:pPr>
      <w:r>
        <w:rPr>
          <w:sz w:val="28"/>
          <w:szCs w:val="28"/>
        </w:rPr>
        <w:t>Следует констатировать, что в современных странах Запада особенно популярны ни важные аспекты учения С. Хантингтона о типах культур, а его идеи о войне, о столкновении цивилизаций. Он по этому поводу пишет: «</w:t>
      </w:r>
      <w:r>
        <w:rPr>
          <w:sz w:val="28"/>
          <w:szCs w:val="28"/>
          <w:shd w:fill="FFFFFF" w:val="clear"/>
        </w:rPr>
        <w:t>Я полагаю, что в нарождающемся мире основным источником конфликтов будет уже не идеология и не экономика. Важнейшие границы, разделяющие человечество, и преобладающие источники конфликтов будут определяться культурой. Нация-государство останется главным действующим лицом в международных делах, но наиболее значимые конфликты глобальной политики будут разворачиваться между нациями и группами, принадлежащими к разным цивилизациям. Столкновение цивилизаций станет доминирующим фактором мировой политики. Линии разлома между цивилизациями - это и есть линии будущих фронтов (5)</w:t>
      </w:r>
      <w:r>
        <w:rPr>
          <w:sz w:val="28"/>
          <w:szCs w:val="28"/>
        </w:rPr>
        <w:t xml:space="preserve">». </w:t>
      </w:r>
    </w:p>
    <w:p>
      <w:pPr>
        <w:pStyle w:val="Normal"/>
        <w:spacing w:lineRule="auto" w:line="360"/>
        <w:ind w:firstLine="708"/>
        <w:jc w:val="both"/>
        <w:rPr>
          <w:sz w:val="28"/>
          <w:szCs w:val="28"/>
        </w:rPr>
      </w:pPr>
      <w:r>
        <w:rPr>
          <w:sz w:val="28"/>
          <w:szCs w:val="28"/>
        </w:rPr>
        <w:t xml:space="preserve">Как видно, конфликты, по мнению С. Хантингтона, будут происходить вдоль границ, разделяющие вышеупомянутые цивилизации. В подтверждение правильности своих воззрений относительно этих войн или столкновений цивилизаций ученый приводит следующие доводы: 1) различия между цивилизациями древнее любых других делений человечества; 2) мир становится более тесным; 3) возврат к религиозным мировоззрениям - одна из серьезных социальных тенденций Нового Времени; 4) стремление Запада насадить по всей планете свои мировоззренческие идеалы вызывают у остальных противодействие; 5) экономическая интеграция отдельных регионов и т.д. (5). </w:t>
      </w:r>
    </w:p>
    <w:p>
      <w:pPr>
        <w:pStyle w:val="Normal"/>
        <w:spacing w:lineRule="auto" w:line="360"/>
        <w:ind w:firstLine="708"/>
        <w:jc w:val="both"/>
        <w:rPr>
          <w:sz w:val="28"/>
          <w:szCs w:val="28"/>
        </w:rPr>
      </w:pPr>
      <w:r>
        <w:rPr>
          <w:sz w:val="28"/>
          <w:szCs w:val="28"/>
        </w:rPr>
        <w:t>Таким образом, С. Хантингтон, с точки зрения современных ученых,  исходит в своей теории из соображений интересов, с одной стороны,  современных западных стран, а с другой стороны - субъективной западной политики по отношению к другим регионам, вследствие чего «в делении мира на цивилизации, у автора концепции отсутствует строгая научная методология. Поэтому к ней высказывается множество претензий (4)».  Однако, с нашей точки зрения, типология С. Хантингтона, а не его «теория столкновения цивилизаций» не лишена рационального зерна (хотя на самом деле,</w:t>
      </w:r>
      <w:r>
        <w:rPr>
          <w:color w:val="141823"/>
          <w:sz w:val="28"/>
          <w:szCs w:val="28"/>
          <w:shd w:fill="FFFFFF" w:val="clear"/>
        </w:rPr>
        <w:t xml:space="preserve"> как показали последние события в мире - Украина, Ирак, Шотландия и т.д. на практике получилось не столкновение цивилизаций, а столкновение психологий - народов, лидеров, личностей и т.д., о чем можно вести речь в отдельности)</w:t>
      </w:r>
      <w:r>
        <w:rPr>
          <w:sz w:val="28"/>
          <w:szCs w:val="28"/>
        </w:rPr>
        <w:t>. В пользу доказательства рациональности этой теории идет речь, прямо или косвенно, ниже.</w:t>
      </w:r>
    </w:p>
    <w:p>
      <w:pPr>
        <w:pStyle w:val="Normal"/>
        <w:spacing w:lineRule="auto" w:line="360"/>
        <w:ind w:firstLine="708"/>
        <w:jc w:val="both"/>
        <w:rPr>
          <w:sz w:val="28"/>
          <w:szCs w:val="28"/>
        </w:rPr>
      </w:pPr>
      <w:r>
        <w:rPr>
          <w:sz w:val="28"/>
          <w:szCs w:val="28"/>
        </w:rPr>
        <w:t xml:space="preserve">Анализируя существующие типологии, можно придти к выводу, что в классификации современной культуры человечества на типы в целях охвата и прошлого и нынешнего состояния данного феномена, должно больше внимания уделяться устойчивым, консервативным аспектам культуры любого народа, нежели ее инновационным сторонам. Поэтому в качестве основных критерий в типологии культур должны служит такие элементы как ментальность народа (или его психология), его типы религии и стержневых видов искусства, отношения людей к семейным узам и наиболее устойчивым бытовым традициям, особенно к одежде и интимным взаимоотношениям членов общества, а также образ жизни представителей народа в сельской местности и т.д. </w:t>
      </w:r>
    </w:p>
    <w:p>
      <w:pPr>
        <w:pStyle w:val="Normal"/>
        <w:spacing w:lineRule="auto" w:line="360"/>
        <w:ind w:firstLine="708"/>
        <w:jc w:val="both"/>
        <w:rPr>
          <w:sz w:val="28"/>
          <w:szCs w:val="28"/>
        </w:rPr>
      </w:pPr>
      <w:r>
        <w:rPr>
          <w:sz w:val="28"/>
          <w:szCs w:val="28"/>
        </w:rPr>
        <w:t>Под ментальностью как критерий типа культуры здесь понимается «совокупность бессознательных комплексов, складывающихся в процессе адаптации человеческого коллектива (этноса) к окружающей природно-социальной среде и выполняющих в этнической культуре роль основных механизмов, ответственных за психологическую адаптацию этноса к окружающей среде (6)». Другими словами, при типологии речь больше должна идти об естественных, природных корнях культуры, которые наиболее устойчивы, нежели о ее социальных основах. Здесь также имеется ввиду, что надо исходит из того, что человек по своей природе это существо, создающее культуру, а не из платоновского понимания человека как политическое существо, которое характеризует его приобретенные, социальные характеристики и на котором опирается, по-видимому, и С. Хантингтон в своей «теории столкновения цивилизаций».</w:t>
      </w:r>
    </w:p>
    <w:p>
      <w:pPr>
        <w:pStyle w:val="Normal"/>
        <w:spacing w:lineRule="auto" w:line="360"/>
        <w:ind w:firstLine="708"/>
        <w:jc w:val="both"/>
        <w:rPr>
          <w:sz w:val="28"/>
          <w:szCs w:val="28"/>
        </w:rPr>
      </w:pPr>
      <w:r>
        <w:rPr>
          <w:sz w:val="28"/>
          <w:szCs w:val="28"/>
        </w:rPr>
        <w:t xml:space="preserve">Что касается остальных упомянутых нами критерий, то они, как нетрудно догадаться, охватывают с одной стороны, социальные, а с другой стороны, консервативные, следовательно, также наиболее устойчивые стороны жизни любого социума. Здесь первым элементом выступает религия, которая и в прошлом и в современности все-таки определяет не только стержень культуры любого народа, но и его менталитет, психологию. Другими словами, религия до сих пор определяет основу любой культуры, хотя отдельные религиозные идеи (но не религия в целом) ныне могут игнорироваться в некоторых типах культур. </w:t>
      </w:r>
    </w:p>
    <w:p>
      <w:pPr>
        <w:pStyle w:val="Normal"/>
        <w:spacing w:lineRule="auto" w:line="360"/>
        <w:ind w:firstLine="708"/>
        <w:jc w:val="both"/>
        <w:rPr>
          <w:sz w:val="28"/>
          <w:szCs w:val="28"/>
        </w:rPr>
      </w:pPr>
      <w:r>
        <w:rPr>
          <w:sz w:val="28"/>
          <w:szCs w:val="28"/>
        </w:rPr>
        <w:t xml:space="preserve">Виды архитектуры и искусства (в особенности стержневые их виды, как тип жилища и культовых сооружений, музыкальное и танцевальное искусство), а также тип семьи и родственные узы также определяют основную сущность культуры любого народа. Что касается наиболее устойчивых бытовых традиций, к которым в первую очередь можно отнести отношение людей к одежде и интимным взаимоотношениям членов общества, то они также до сих пор являются детерминантами любого типа культуры. По этому поводу уместно отметить заострившиеся в последние годы вопросы об отношении к  мусульманской одежде женщин, например, в некоторых странах Запада и Центральной Азии, и об отношении к гей-сообществам в различных европейских регионах. </w:t>
      </w:r>
    </w:p>
    <w:p>
      <w:pPr>
        <w:pStyle w:val="Normal"/>
        <w:spacing w:lineRule="auto" w:line="360"/>
        <w:ind w:firstLine="708"/>
        <w:jc w:val="both"/>
        <w:rPr>
          <w:sz w:val="28"/>
          <w:szCs w:val="28"/>
        </w:rPr>
      </w:pPr>
      <w:r>
        <w:rPr>
          <w:sz w:val="28"/>
          <w:szCs w:val="28"/>
        </w:rPr>
        <w:t>И наконец, в образе жизни представителей любого народа в сельской местности, которые обычно составляют большинство населения подавляющего числа стран, сохраняются не только стержневые элементы культуры прошлого, но и определяется характер ее развития в современности. По этой причине данный элемент также должен служить детерминантом типа культуры.</w:t>
      </w:r>
    </w:p>
    <w:p>
      <w:pPr>
        <w:pStyle w:val="Normal"/>
        <w:spacing w:lineRule="auto" w:line="360"/>
        <w:ind w:firstLine="708"/>
        <w:jc w:val="both"/>
        <w:rPr>
          <w:sz w:val="28"/>
          <w:szCs w:val="28"/>
        </w:rPr>
      </w:pPr>
      <w:r>
        <w:rPr>
          <w:sz w:val="28"/>
          <w:szCs w:val="28"/>
        </w:rPr>
        <w:t xml:space="preserve">Исходя из вышеуказанных элементов, и опираясь на типологии Ф. Нортропа, О. Шпенглера и С. Хантингтона, с нашей точки зрения, можно вести речь о существовании следующих основных действующих типов культуры в современном человеческом сообществе, которые почти совпадают с концепцией последнего ученого: европейская культура, евразийская культура, мусульманская культура, индуистская культура, конфуцианско-буддийская культура и племенная (или примитивная) культура. </w:t>
      </w:r>
    </w:p>
    <w:p>
      <w:pPr>
        <w:pStyle w:val="Normal"/>
        <w:spacing w:lineRule="auto" w:line="360"/>
        <w:ind w:firstLine="708"/>
        <w:jc w:val="both"/>
        <w:rPr/>
      </w:pPr>
      <w:r>
        <w:rPr>
          <w:sz w:val="28"/>
          <w:szCs w:val="28"/>
        </w:rPr>
        <w:t>Европейская культура включает в себе следующие подтипы: 1) западно-европейская культура, т.е. культура западной Европы и европейского населения США и Канады (но ее сегодня можно назвать западно-христианской культурой только с натяжкой); 2) латино-христианская культура, или культура всех латиноязычных народов Европы, Латинской и Северной Америки. К тому или иному подтипам европейской культуры также относится культура католиков, протестантов, мормонов и представителей других христианских церквей Африки, Америки и других регионов мира, где распространены данные конфессии.</w:t>
      </w:r>
    </w:p>
    <w:p>
      <w:pPr>
        <w:pStyle w:val="Normal"/>
        <w:spacing w:lineRule="auto" w:line="360"/>
        <w:ind w:firstLine="708"/>
        <w:jc w:val="both"/>
        <w:rPr>
          <w:sz w:val="28"/>
          <w:szCs w:val="28"/>
        </w:rPr>
      </w:pPr>
      <w:r>
        <w:rPr>
          <w:sz w:val="28"/>
          <w:szCs w:val="28"/>
        </w:rPr>
        <w:t>Евразийская культура включает славяно-православную культуру, к которой относятся культура русского и всех славянских народов, приверженцев православного христианства, а также христиан Кавказа, обрусевших народов Сибири и Центральной Азии и православного населения некоторых других регионов мира.</w:t>
      </w:r>
    </w:p>
    <w:p>
      <w:pPr>
        <w:pStyle w:val="Normal"/>
        <w:spacing w:lineRule="auto" w:line="360"/>
        <w:ind w:firstLine="708"/>
        <w:jc w:val="both"/>
        <w:rPr/>
      </w:pPr>
      <w:r>
        <w:rPr>
          <w:sz w:val="28"/>
          <w:szCs w:val="28"/>
        </w:rPr>
        <w:t xml:space="preserve">Мусульманская культура охватывает следующие подтипы: 1) арабская культура – культура основных арабоязычных стран; 2) центрально-азиатская и кавказская мусульманская культура, в том числе турецкая и татарская, а также культура мусульман западного Китая и юго-восточных европейских стран; 3) юго-восточно азиатская культура, которая включает культуру мусульманских народов Юго-Восточной Азии. Разумеется, что в мусульманской культуре могут наблюдаться  некоторые отличия у представителей суннитского и шиитского ислама. </w:t>
      </w:r>
    </w:p>
    <w:p>
      <w:pPr>
        <w:pStyle w:val="Normal"/>
        <w:spacing w:lineRule="auto" w:line="360"/>
        <w:ind w:firstLine="708"/>
        <w:jc w:val="both"/>
        <w:rPr>
          <w:sz w:val="28"/>
          <w:szCs w:val="28"/>
        </w:rPr>
      </w:pPr>
      <w:r>
        <w:rPr>
          <w:sz w:val="28"/>
          <w:szCs w:val="28"/>
        </w:rPr>
        <w:t xml:space="preserve">Индуистская культура включает культуру народов Индии и ее соседних немусульманских стран. К ней также в некоторую степень можно отнести и сикхскую культуру населения Индии. </w:t>
      </w:r>
    </w:p>
    <w:p>
      <w:pPr>
        <w:pStyle w:val="Normal"/>
        <w:spacing w:lineRule="auto" w:line="360"/>
        <w:ind w:firstLine="708"/>
        <w:jc w:val="both"/>
        <w:rPr>
          <w:sz w:val="28"/>
          <w:szCs w:val="28"/>
        </w:rPr>
      </w:pPr>
      <w:r>
        <w:rPr>
          <w:sz w:val="28"/>
          <w:szCs w:val="28"/>
        </w:rPr>
        <w:t>Конфуцианско-буддийская культура - это китайская, японская (в том числе, синтоистская), монгольская и юго-восточно азиатская культура немусульманских и нехристианских народов этого региона.</w:t>
      </w:r>
    </w:p>
    <w:p>
      <w:pPr>
        <w:pStyle w:val="Normal"/>
        <w:spacing w:lineRule="auto" w:line="360"/>
        <w:ind w:firstLine="708"/>
        <w:jc w:val="both"/>
        <w:rPr>
          <w:sz w:val="28"/>
          <w:szCs w:val="28"/>
        </w:rPr>
      </w:pPr>
      <w:r>
        <w:rPr>
          <w:sz w:val="28"/>
          <w:szCs w:val="28"/>
        </w:rPr>
        <w:t xml:space="preserve">Племенная или примитивная культура охватывает культуру сохранившихся африканских, австралийских (включая Океанию), американских, сибирских и некоторых других оседлых или кочевых племен и народов мира. Однако здесь могут быть некоторые отличия между культурами подобных племен и народов, исповедующих ранних форм религий,  одной стороны, и принявших новые мировые религии, с другой. </w:t>
      </w:r>
    </w:p>
    <w:p>
      <w:pPr>
        <w:pStyle w:val="Normal"/>
        <w:spacing w:lineRule="auto" w:line="360"/>
        <w:ind w:firstLine="708"/>
        <w:jc w:val="both"/>
        <w:rPr>
          <w:sz w:val="28"/>
          <w:szCs w:val="28"/>
        </w:rPr>
      </w:pPr>
      <w:r>
        <w:rPr>
          <w:sz w:val="28"/>
          <w:szCs w:val="28"/>
        </w:rPr>
        <w:t>Разумеется, что вышепредложенная типология культур, как и отмеченные нами другие концепции, является условной, и в указанных подтипах можно выделить десятки, если не сотни других подтипов культур. Например, в мусульманской культуре в подтипе культуры мусульман западного Китая можно выделить культуру уйгуров и таджикского (припамирского) населения этого региона, или в евразийской культуре - культуру православных христиан России и восточно-европейских стран. Кроме того, разумеется, что существуют и некоторые культуры переходного или промежуточного типа, которые могут объединить элементы двух или нескольких вышеуказанных типов. К таким можно отнести, например, культуру иудеев, народов, представителей неопределенных религий или придерживающихся атеистических взглядов и т.д.</w:t>
      </w:r>
    </w:p>
    <w:p>
      <w:pPr>
        <w:pStyle w:val="Normal"/>
        <w:spacing w:lineRule="auto" w:line="360"/>
        <w:ind w:firstLine="708"/>
        <w:jc w:val="both"/>
        <w:rPr>
          <w:sz w:val="28"/>
          <w:szCs w:val="28"/>
        </w:rPr>
      </w:pPr>
      <w:r>
        <w:rPr>
          <w:sz w:val="28"/>
          <w:szCs w:val="28"/>
        </w:rPr>
        <w:t>Следует отметить, что, если исходить из типологии Ф. Нортропа, все вышеперечисленные нами типы также можно отнести к западному или восточному типу культуры. Очевидно, что здесь к западному типу относится европейская и евразийская культура, а к восточному - все остальные типы, т.е. мусульманская, индуистская, конфуцианско-буддийская и племенная (или примитивная) культура. Что касается типов культур по О. Шпенглеру и согласно теориям культурологов конца ХХ в., то предложенная нами типология охватывает и их: египетская, вавилонская и византийско-арабская соответственно входят, в основном, в исламскую культуру, индийская – в индийскую, китайская – в конфуцианско-буддийскую, греко-римская и западно-европейская – в европейскую, а культура Майя и африканская – в племенную (или примитивную) культуру. «Русско-сибирский», а также дальневосточный и латиноамериканский типы, о которых говорят современные культурологи, находят свое место в племенном, европейском или евразийском типе культуры. Другими словами при любом виде типологий культуры волей-неволей признается многополярность мира и многовекторность развития человеческой цивилизации.</w:t>
      </w:r>
    </w:p>
    <w:p>
      <w:pPr>
        <w:pStyle w:val="Normal"/>
        <w:spacing w:lineRule="auto" w:line="360"/>
        <w:ind w:firstLine="708"/>
        <w:jc w:val="both"/>
        <w:rPr>
          <w:sz w:val="28"/>
          <w:szCs w:val="28"/>
        </w:rPr>
      </w:pPr>
      <w:r>
        <w:rPr>
          <w:sz w:val="28"/>
          <w:szCs w:val="28"/>
        </w:rPr>
        <w:t xml:space="preserve">Предлагая вышеизложенную типологию культуры, необходимо констатировать, что сегодня назрела необходимость пересмотреть не только принципы самой типологии, но и принципы взаимоотношений разных типов культуры. Эта тема актуализируется в современности по нескольким причинам. Например, с одной стороны, в связи с тем, что все шесть выделенных нами основных типов культуры отличаются друг от друга в корне, а подтипы внутри них - по существенным элементам, то, с нашей точки зрения, всем следует признать, что их объединение представляется невозможным в принципе. С другой стороны, необходимо осознать, что человечество сегодня способно избегать и обратный процесс - столкновение  этих типов или подтипов культур и цивилизаций, о котором ведут речь С. Хантингтон и приверженцы его теории. Что касается диалога культур, то и этот принцип, выдвинутый современными учеными и политиками, в том числе иранскими исследователями, к числу которых можно отнести и бывшего Президента Ирана М. Хотами, сегодня уже кажется малопродуктивным, ибо диалог на практике превратился в диктовку «слабым» своих приоритетов со стороны «сильных», вследствие чего указанный принцип стал для «слабых» совершенно неприемлемым. Поэтому, по нашему глубокому убеждению,  человечеству следует смириться с тем, что ни одна культура, никогда не сможет стать доминирующей, в особенности по тем основным критериям, которые составляют стержень культуры и заложены в основе вышепредложенной нами типологии культур. </w:t>
      </w:r>
    </w:p>
    <w:p>
      <w:pPr>
        <w:pStyle w:val="Normal"/>
        <w:spacing w:lineRule="auto" w:line="360"/>
        <w:ind w:firstLine="708"/>
        <w:jc w:val="both"/>
        <w:rPr>
          <w:sz w:val="28"/>
          <w:szCs w:val="28"/>
        </w:rPr>
      </w:pPr>
      <w:r>
        <w:rPr>
          <w:sz w:val="28"/>
          <w:szCs w:val="28"/>
        </w:rPr>
        <w:t>На этой основе, следует констатировать, что, по справедливому мнению профессора Американского университета в  Вашингтоне Амитава Ахарии, сегодня «</w:t>
      </w:r>
      <w:hyperlink r:id="rId2" w:tgtFrame="_blank">
        <w:r>
          <w:rPr>
            <w:rStyle w:val="InternetLink"/>
            <w:color w:val="000000"/>
            <w:sz w:val="28"/>
            <w:szCs w:val="28"/>
            <w:u w:val="none"/>
          </w:rPr>
          <w:t>однополярный мир прекратил свое существование</w:t>
        </w:r>
      </w:hyperlink>
      <w:r>
        <w:rPr>
          <w:sz w:val="28"/>
          <w:szCs w:val="28"/>
        </w:rPr>
        <w:t xml:space="preserve">: начинается эпоха даже не многополярного мира, а «мультиплексного мира». Ахария сравнивает новый миропорядок с мультиплексным кинотеатром: множество кинозалов внутри одного комплекса, в которых идут самые разные фильмы - от голливудских до китайских. У аудитории, таким образом, есть большой выбор, и ни один режиссер не захватывает ее внимание надолго. «Мультиплексный мир», пишет Амитав Ахария, состоит из множества взаимосвязанных участников (причем не только стран, но и международных институтов, организаций и корпораций). И только вместе, а не поодиночке участники этого сообщества смогут решить насущные мировые проблемы (7)». </w:t>
      </w:r>
    </w:p>
    <w:p>
      <w:pPr>
        <w:pStyle w:val="Normal"/>
        <w:spacing w:lineRule="auto" w:line="360"/>
        <w:ind w:firstLine="708"/>
        <w:jc w:val="both"/>
        <w:rPr>
          <w:sz w:val="28"/>
          <w:szCs w:val="28"/>
        </w:rPr>
      </w:pPr>
      <w:r>
        <w:rPr>
          <w:sz w:val="28"/>
          <w:szCs w:val="28"/>
        </w:rPr>
        <w:t>Исходя из этого, по нашему мнению, сегодня назрела необходимость перехода в политико-экономической сфере жизни современного общества от принципа одно- или многополярного мира к принципу мультиплексного мира, а в культуре - от принципов «столкновение цивилизаций» или «диалога культур» к наиболее толерантному принципу - «сосуществование культур и  цивилизаций». Сосуществование культур и цивилизаций же имеет в виду мирное взаимоотношение различных народов, носителей разных типов культур и их отказ от навязывания своей культуры или ее принципиальных элементов другим. Поэтому этот принцип должен охватывать элементы и предыдущих указанных нами принципов взаимоотношений, т.е.:</w:t>
      </w:r>
    </w:p>
    <w:p>
      <w:pPr>
        <w:pStyle w:val="Normal"/>
        <w:spacing w:lineRule="auto" w:line="360"/>
        <w:ind w:firstLine="708"/>
        <w:jc w:val="both"/>
        <w:rPr/>
      </w:pPr>
      <w:r>
        <w:rPr>
          <w:sz w:val="28"/>
          <w:szCs w:val="28"/>
        </w:rPr>
        <w:t>1) способствовать сохранению культурного разнообразия человечества и минимизировать негативные последствия глобализации в этом направлении;</w:t>
      </w:r>
    </w:p>
    <w:p>
      <w:pPr>
        <w:pStyle w:val="Normal"/>
        <w:spacing w:lineRule="auto" w:line="360"/>
        <w:ind w:firstLine="708"/>
        <w:jc w:val="both"/>
        <w:rPr/>
      </w:pPr>
      <w:r>
        <w:rPr>
          <w:sz w:val="28"/>
          <w:szCs w:val="28"/>
        </w:rPr>
        <w:t>2) способствовать диалогу культур (а не навязывания идей) в приемлемых для всех взаимодействующих культур элементах и в целях их развития;</w:t>
      </w:r>
    </w:p>
    <w:p>
      <w:pPr>
        <w:pStyle w:val="Normal"/>
        <w:spacing w:lineRule="auto" w:line="360"/>
        <w:ind w:firstLine="708"/>
        <w:jc w:val="both"/>
        <w:rPr/>
      </w:pPr>
      <w:r>
        <w:rPr>
          <w:sz w:val="28"/>
          <w:szCs w:val="28"/>
        </w:rPr>
        <w:t>3) своевременно предотвратить причины и факторы, способствующие столкновению или войн цивилизаций и культур, а также</w:t>
      </w:r>
      <w:r>
        <w:rPr>
          <w:color w:val="141823"/>
          <w:sz w:val="28"/>
          <w:szCs w:val="28"/>
          <w:shd w:fill="FFFFFF" w:val="clear"/>
        </w:rPr>
        <w:t xml:space="preserve"> столкновению психологий - народов, лидеров, личностей и других элементов, составляющих эти культуры</w:t>
      </w:r>
      <w:r>
        <w:rPr>
          <w:sz w:val="28"/>
          <w:szCs w:val="28"/>
        </w:rPr>
        <w:t>;</w:t>
      </w:r>
    </w:p>
    <w:p>
      <w:pPr>
        <w:pStyle w:val="Normal"/>
        <w:spacing w:lineRule="auto" w:line="360"/>
        <w:ind w:firstLine="708"/>
        <w:jc w:val="both"/>
        <w:rPr/>
      </w:pPr>
      <w:r>
        <w:rPr>
          <w:sz w:val="28"/>
          <w:szCs w:val="28"/>
        </w:rPr>
        <w:t>4) создать условия для мирного сосуществования культур, цивилизаций, народов, стран, государств, регионов, организаций и всех других государственных, социальных и гражданских институтов.</w:t>
      </w:r>
    </w:p>
    <w:p>
      <w:pPr>
        <w:pStyle w:val="Normal"/>
        <w:spacing w:lineRule="auto" w:line="360"/>
        <w:ind w:firstLine="708"/>
        <w:jc w:val="both"/>
        <w:rPr>
          <w:sz w:val="28"/>
          <w:szCs w:val="28"/>
        </w:rPr>
      </w:pPr>
      <w:r>
        <w:rPr>
          <w:sz w:val="28"/>
          <w:szCs w:val="28"/>
        </w:rPr>
        <w:t>В реализации основных элементов принципа «сосуществование культур и  цивилизаций» основную роль должны играть не отдельные государства или союз некоторых из них, как наблюдается сегодня, а все, например,  посредством ООН и ее структурной организации ЮНЕСКО. В связи с этим должна быть проведена основательная реформа этих организаций с участием представителей всех стран и народов мира, представляющие собой уникальные, и именно по этой причине, невзаимозаменяемые ни в целом, ни в отдельных существенных их элементах, типы культуры человеческого рода.</w:t>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360"/>
        <w:jc w:val="center"/>
        <w:rPr>
          <w:b/>
          <w:b/>
          <w:sz w:val="28"/>
          <w:szCs w:val="28"/>
        </w:rPr>
      </w:pPr>
      <w:r>
        <w:rPr>
          <w:b/>
          <w:sz w:val="28"/>
          <w:szCs w:val="28"/>
        </w:rPr>
        <w:t xml:space="preserve">Литература: </w:t>
      </w:r>
    </w:p>
    <w:p>
      <w:pPr>
        <w:pStyle w:val="Heading1"/>
        <w:spacing w:lineRule="auto" w:line="360" w:before="150" w:after="0"/>
        <w:rPr/>
      </w:pPr>
      <w:r>
        <w:rPr>
          <w:b w:val="false"/>
          <w:sz w:val="28"/>
          <w:szCs w:val="28"/>
        </w:rPr>
        <w:t xml:space="preserve">1. Восточный и западный типы культуры // </w:t>
      </w:r>
      <w:hyperlink r:id="rId3">
        <w:r>
          <w:rPr>
            <w:rStyle w:val="InternetLink"/>
            <w:b/>
            <w:color w:val="000000"/>
            <w:sz w:val="28"/>
            <w:szCs w:val="28"/>
            <w:u w:val="none"/>
          </w:rPr>
          <w:t>http://worlds-culture.ru/index</w:t>
        </w:r>
      </w:hyperlink>
      <w:r>
        <w:rPr>
          <w:b w:val="false"/>
          <w:sz w:val="28"/>
          <w:szCs w:val="28"/>
        </w:rPr>
        <w:t>. php?action =full&amp;id=442</w:t>
      </w:r>
    </w:p>
    <w:p>
      <w:pPr>
        <w:pStyle w:val="Normal"/>
        <w:spacing w:lineRule="auto" w:line="360"/>
        <w:rPr>
          <w:sz w:val="28"/>
          <w:szCs w:val="28"/>
        </w:rPr>
      </w:pPr>
      <w:r>
        <w:rPr>
          <w:sz w:val="28"/>
          <w:szCs w:val="28"/>
        </w:rPr>
        <w:t>2. Освальд Шпенглер: морфология культуры // http://ocean.ucoz.ru/load/0-0-0-88-20</w:t>
      </w:r>
    </w:p>
    <w:p>
      <w:pPr>
        <w:pStyle w:val="Normal"/>
        <w:spacing w:lineRule="auto" w:line="360"/>
        <w:rPr>
          <w:sz w:val="28"/>
          <w:szCs w:val="28"/>
        </w:rPr>
      </w:pPr>
      <w:r>
        <w:rPr>
          <w:sz w:val="28"/>
          <w:szCs w:val="28"/>
        </w:rPr>
        <w:t>3. Региональная типология культуры // http://banauka.ru/4206.html</w:t>
      </w:r>
    </w:p>
    <w:p>
      <w:pPr>
        <w:pStyle w:val="Normal"/>
        <w:spacing w:lineRule="auto" w:line="360"/>
        <w:rPr/>
      </w:pPr>
      <w:r>
        <w:rPr>
          <w:sz w:val="28"/>
          <w:szCs w:val="28"/>
        </w:rPr>
        <w:t xml:space="preserve">4. «Война уцивилизаций» Хантингтона - есть ли ей альтернативы? // </w:t>
      </w:r>
      <w:hyperlink r:id="rId4">
        <w:r>
          <w:rPr>
            <w:rStyle w:val="InternetLink"/>
            <w:color w:val="000000"/>
            <w:sz w:val="28"/>
            <w:szCs w:val="28"/>
            <w:u w:val="none"/>
          </w:rPr>
          <w:t>http://stalin-irk.narod.ru/index.files/STALIN_1/Bashelhanov_1.htm</w:t>
        </w:r>
      </w:hyperlink>
      <w:r>
        <w:rPr>
          <w:sz w:val="28"/>
          <w:szCs w:val="28"/>
        </w:rPr>
        <w:t xml:space="preserve"> </w:t>
      </w:r>
    </w:p>
    <w:p>
      <w:pPr>
        <w:pStyle w:val="Normal"/>
        <w:spacing w:lineRule="auto" w:line="360"/>
        <w:rPr>
          <w:sz w:val="28"/>
          <w:szCs w:val="28"/>
        </w:rPr>
      </w:pPr>
      <w:r>
        <w:rPr>
          <w:sz w:val="28"/>
          <w:szCs w:val="28"/>
        </w:rPr>
        <w:t xml:space="preserve">5. Концепция "столкновения цивилизаций" С. Хантингтона </w:t>
      </w:r>
      <w:r>
        <w:rPr>
          <w:caps/>
          <w:sz w:val="28"/>
          <w:szCs w:val="28"/>
        </w:rPr>
        <w:t xml:space="preserve">// </w:t>
      </w:r>
      <w:hyperlink r:id="rId5">
        <w:r>
          <w:rPr>
            <w:rStyle w:val="InternetLink"/>
            <w:color w:val="000000"/>
            <w:sz w:val="28"/>
            <w:szCs w:val="28"/>
            <w:u w:val="none"/>
          </w:rPr>
          <w:t>http://uchebnik-besplatno.com/uchebnik-mejdunarodnie-otnosheniya/kontseptsiya-stolknoveniya-tsivilizatsiy.html</w:t>
        </w:r>
      </w:hyperlink>
    </w:p>
    <w:p>
      <w:pPr>
        <w:pStyle w:val="Normal"/>
        <w:spacing w:lineRule="auto" w:line="360"/>
        <w:rPr>
          <w:sz w:val="28"/>
          <w:szCs w:val="28"/>
        </w:rPr>
      </w:pPr>
      <w:r>
        <w:rPr>
          <w:sz w:val="28"/>
          <w:szCs w:val="28"/>
        </w:rPr>
        <w:t>6. Ментальность – что это? // http://mentalite.ru/mentalnost-chto-eto.html</w:t>
      </w:r>
    </w:p>
    <w:p>
      <w:pPr>
        <w:pStyle w:val="Normal"/>
        <w:spacing w:lineRule="auto" w:line="360"/>
        <w:rPr>
          <w:sz w:val="28"/>
          <w:szCs w:val="28"/>
        </w:rPr>
      </w:pPr>
      <w:r>
        <w:rPr>
          <w:sz w:val="28"/>
          <w:szCs w:val="28"/>
        </w:rPr>
        <w:t>7. Америка теряет мировую доминанту // http://onlinesmi.ru/news/Amerika-terjaet-mirovuju-dominantu</w:t>
      </w:r>
    </w:p>
    <w:p>
      <w:pPr>
        <w:pStyle w:val="Normal"/>
        <w:spacing w:lineRule="auto" w:line="360"/>
        <w:jc w:val="center"/>
        <w:rPr>
          <w:b/>
          <w:b/>
          <w:sz w:val="28"/>
          <w:szCs w:val="28"/>
        </w:rPr>
      </w:pPr>
      <w:r>
        <w:rPr>
          <w:b/>
          <w:sz w:val="28"/>
          <w:szCs w:val="28"/>
        </w:rPr>
      </w:r>
    </w:p>
    <w:p>
      <w:pPr>
        <w:pStyle w:val="Normal"/>
        <w:spacing w:lineRule="auto" w:line="360"/>
        <w:jc w:val="center"/>
        <w:rPr>
          <w:rFonts w:ascii="Times New Roman Tj" w:hAnsi="Times New Roman Tj" w:cs="Times New Roman Tj"/>
          <w:b/>
          <w:b/>
          <w:sz w:val="28"/>
          <w:szCs w:val="28"/>
          <w:lang w:val="en-US"/>
        </w:rPr>
      </w:pPr>
      <w:r>
        <w:rPr>
          <w:rFonts w:cs="Times New Roman Tj" w:ascii="Times New Roman Tj" w:hAnsi="Times New Roman Tj"/>
          <w:b/>
          <w:sz w:val="28"/>
          <w:szCs w:val="28"/>
        </w:rPr>
        <w:t>Х.М. Зиёев</w:t>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t>Навъњои тамаддун ва принсипњои муносибати байнињамдигарии онњо дар даврони муосир</w:t>
      </w:r>
    </w:p>
    <w:p>
      <w:pPr>
        <w:pStyle w:val="Normal"/>
        <w:spacing w:lineRule="auto" w:line="360"/>
        <w:ind w:firstLine="708"/>
        <w:jc w:val="both"/>
        <w:rPr>
          <w:rFonts w:ascii="Times New Roman Tj" w:hAnsi="Times New Roman Tj" w:cs="Times New Roman Tj"/>
          <w:sz w:val="28"/>
          <w:szCs w:val="28"/>
        </w:rPr>
      </w:pPr>
      <w:r>
        <w:rPr>
          <w:rFonts w:cs="Times New Roman Tj" w:ascii="Times New Roman Tj" w:hAnsi="Times New Roman Tj"/>
          <w:sz w:val="28"/>
          <w:szCs w:val="28"/>
        </w:rPr>
        <w:t>Дар маќола дар асоси тањлили таълимоти мављуда оид ба навъњои тамаддун чунин таќсимбандие пешнињод гардидааст, ки унсурњои калидии онро менталитет, дин, шаклњои мењварии фарњанг, муносибат ба робитањои хешутаборї ва расму ойини устувор, махсусан ба либос ва робитањои љинсї, њамчунин тарзи њаёти мардум дар дењот ташкил медињанд. Дар ин зимн муаллиф шаш навъи фарњангро људо мекунад: аврупої, авруосиёї, исломї, њиндуї, конфутсианї–буддої ва ќабилавї. Дар маќола инчунин зарурати гузариш дар соњаи њаёти сиёсию иќтисодии љомеаи љањонї аз принсипи яккаќутбї ё бисёрќутбї ба принсипи бисёртабаќагї (мултиплексї) ва дар соњаи фарњанг аз принсипњои «бархўрди тамаддунњо» ва «гуфтугўи тамаддунњо» ба принсипи «њамзиштии фарњанг ва тамаддунњо» пешнињод гардидааст.</w:t>
      </w:r>
    </w:p>
    <w:p>
      <w:pPr>
        <w:pStyle w:val="Normal"/>
        <w:spacing w:lineRule="auto" w:line="360"/>
        <w:ind w:firstLine="397"/>
        <w:jc w:val="both"/>
        <w:rPr>
          <w:rFonts w:ascii="Times New Roman Tj" w:hAnsi="Times New Roman Tj" w:cs="Times New Roman Tj"/>
          <w:sz w:val="28"/>
          <w:szCs w:val="28"/>
        </w:rPr>
      </w:pPr>
      <w:r>
        <w:rPr>
          <w:rFonts w:cs="Times New Roman Tj" w:ascii="Times New Roman Tj" w:hAnsi="Times New Roman Tj"/>
          <w:b/>
          <w:sz w:val="28"/>
          <w:szCs w:val="28"/>
        </w:rPr>
        <w:t>Калидвожањо</w:t>
      </w:r>
      <w:r>
        <w:rPr>
          <w:rFonts w:cs="Times New Roman Tj" w:ascii="Times New Roman Tj" w:hAnsi="Times New Roman Tj"/>
          <w:sz w:val="28"/>
          <w:szCs w:val="28"/>
        </w:rPr>
        <w:t>: фарњанг</w:t>
      </w:r>
      <w:r>
        <w:rPr>
          <w:rFonts w:cs="Times New Roman Tj" w:ascii="Times New Roman Tj" w:hAnsi="Times New Roman Tj"/>
          <w:i/>
          <w:sz w:val="28"/>
          <w:szCs w:val="28"/>
        </w:rPr>
        <w:t xml:space="preserve">, </w:t>
      </w:r>
      <w:r>
        <w:rPr>
          <w:rFonts w:cs="Times New Roman Tj" w:ascii="Times New Roman Tj" w:hAnsi="Times New Roman Tj"/>
          <w:sz w:val="28"/>
          <w:szCs w:val="28"/>
        </w:rPr>
        <w:t>таќсимбандї</w:t>
      </w:r>
      <w:r>
        <w:rPr>
          <w:rFonts w:cs="Times New Roman Tj" w:ascii="Times New Roman Tj" w:hAnsi="Times New Roman Tj"/>
          <w:i/>
          <w:sz w:val="28"/>
          <w:szCs w:val="28"/>
        </w:rPr>
        <w:t xml:space="preserve">, </w:t>
      </w:r>
      <w:r>
        <w:rPr>
          <w:rFonts w:cs="Times New Roman Tj" w:ascii="Times New Roman Tj" w:hAnsi="Times New Roman Tj"/>
          <w:sz w:val="28"/>
          <w:szCs w:val="28"/>
        </w:rPr>
        <w:t>тамаддун</w:t>
      </w:r>
      <w:r>
        <w:rPr>
          <w:rFonts w:cs="Times New Roman Tj" w:ascii="Times New Roman Tj" w:hAnsi="Times New Roman Tj"/>
          <w:i/>
          <w:sz w:val="28"/>
          <w:szCs w:val="28"/>
        </w:rPr>
        <w:t xml:space="preserve">, </w:t>
      </w:r>
      <w:r>
        <w:rPr>
          <w:rFonts w:cs="Times New Roman Tj" w:ascii="Times New Roman Tj" w:hAnsi="Times New Roman Tj"/>
          <w:sz w:val="28"/>
          <w:szCs w:val="28"/>
        </w:rPr>
        <w:t>љањони бисёртабаќа (мултиплексї)</w:t>
      </w:r>
      <w:r>
        <w:rPr>
          <w:rFonts w:cs="Times New Roman Tj" w:ascii="Times New Roman Tj" w:hAnsi="Times New Roman Tj"/>
          <w:i/>
          <w:sz w:val="28"/>
          <w:szCs w:val="28"/>
        </w:rPr>
        <w:t xml:space="preserve">, </w:t>
      </w:r>
      <w:r>
        <w:rPr>
          <w:rFonts w:cs="Times New Roman Tj" w:ascii="Times New Roman Tj" w:hAnsi="Times New Roman Tj"/>
          <w:sz w:val="28"/>
          <w:szCs w:val="28"/>
        </w:rPr>
        <w:t>«бархўрди тамаддунњо», «гуфтугўи тамаддунњо»</w:t>
      </w:r>
      <w:r>
        <w:rPr>
          <w:rFonts w:cs="Times New Roman Tj" w:ascii="Times New Roman Tj" w:hAnsi="Times New Roman Tj"/>
          <w:i/>
          <w:sz w:val="28"/>
          <w:szCs w:val="28"/>
        </w:rPr>
        <w:t>»,</w:t>
      </w:r>
      <w:r>
        <w:rPr>
          <w:rFonts w:cs="Times New Roman Tj" w:ascii="Times New Roman Tj" w:hAnsi="Times New Roman Tj"/>
          <w:sz w:val="28"/>
          <w:szCs w:val="28"/>
        </w:rPr>
        <w:t xml:space="preserve"> «њамзиштии фарњанг ва тамаддунњо».</w:t>
      </w:r>
    </w:p>
    <w:p>
      <w:pPr>
        <w:pStyle w:val="Normal"/>
        <w:spacing w:lineRule="auto" w:line="360"/>
        <w:ind w:firstLine="39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360" w:leader="none"/>
          <w:tab w:val="left" w:pos="540" w:leader="none"/>
        </w:tabs>
        <w:spacing w:lineRule="auto" w:line="360"/>
        <w:jc w:val="center"/>
        <w:rPr>
          <w:b/>
          <w:b/>
          <w:caps/>
          <w:sz w:val="28"/>
          <w:szCs w:val="28"/>
          <w:lang w:val="en-US"/>
        </w:rPr>
      </w:pPr>
      <w:r>
        <w:rPr>
          <w:b/>
          <w:sz w:val="28"/>
          <w:szCs w:val="28"/>
          <w:lang w:val="en-US"/>
        </w:rPr>
        <w:t>Ziyoev Kh.M.</w:t>
      </w:r>
    </w:p>
    <w:p>
      <w:pPr>
        <w:pStyle w:val="Normal"/>
        <w:spacing w:lineRule="auto" w:line="360"/>
        <w:jc w:val="center"/>
        <w:rPr>
          <w:b/>
          <w:b/>
          <w:sz w:val="28"/>
          <w:szCs w:val="28"/>
          <w:lang w:val="en-US"/>
        </w:rPr>
      </w:pPr>
      <w:r>
        <w:rPr>
          <w:b/>
          <w:sz w:val="28"/>
          <w:szCs w:val="28"/>
          <w:shd w:fill="FDFDFD" w:val="clear"/>
          <w:lang w:val="en-US"/>
        </w:rPr>
        <w:t>Types of cultures and the principles of their relationship in modern times</w:t>
      </w:r>
    </w:p>
    <w:p>
      <w:pPr>
        <w:pStyle w:val="Normal"/>
        <w:spacing w:lineRule="auto" w:line="360"/>
        <w:ind w:firstLine="708"/>
        <w:jc w:val="both"/>
        <w:rPr>
          <w:sz w:val="28"/>
          <w:szCs w:val="28"/>
          <w:lang w:val="en-US"/>
        </w:rPr>
      </w:pPr>
      <w:r>
        <w:rPr>
          <w:sz w:val="28"/>
          <w:szCs w:val="28"/>
          <w:shd w:fill="FDFDFD" w:val="clear"/>
          <w:lang w:val="en-US"/>
        </w:rPr>
        <w:t>In this article basing on an analysis of existing studies about types of cultures proposed such typology, the main elements for which are the mentality of the people, his religion and core arts, people's attitudes to family bonds and the most stable household traditions, especially clothing and intimate relations between members of society and the way of life of people in rural areas. The author identifies the following main types of culture: European, Eurasian, Muslim, Hindu, Confucian, Buddhist and tribal culture. In the article also expressed the need for transition in the political-economic sphere of modern society from the principle of one - or multi-polar world to the principle of multiplex world, and in culture - from the principles of the "clash of civilizations" or "dialogue of cultures" to the principle of "coexistence of cultures and civilizations".</w:t>
      </w:r>
    </w:p>
    <w:p>
      <w:pPr>
        <w:pStyle w:val="Normal"/>
        <w:spacing w:lineRule="auto" w:line="360"/>
        <w:ind w:firstLine="708"/>
        <w:jc w:val="both"/>
        <w:rPr/>
      </w:pPr>
      <w:r>
        <w:rPr>
          <w:b/>
          <w:sz w:val="28"/>
          <w:szCs w:val="28"/>
          <w:shd w:fill="FDFDFD" w:val="clear"/>
          <w:lang w:val="en-US"/>
        </w:rPr>
        <w:t>Keywords</w:t>
      </w:r>
      <w:r>
        <w:rPr>
          <w:sz w:val="28"/>
          <w:szCs w:val="28"/>
          <w:shd w:fill="FDFDFD" w:val="clear"/>
          <w:lang w:val="en-US"/>
        </w:rPr>
        <w:t>: culture, typology, civilization, multiplex world, "the clash of civilizations", "dialogue of cultures", «coexistence of cultures and civilizations».</w:t>
      </w:r>
    </w:p>
    <w:p>
      <w:pPr>
        <w:pStyle w:val="Normal"/>
        <w:spacing w:lineRule="auto" w:line="360"/>
        <w:ind w:firstLine="708"/>
        <w:jc w:val="both"/>
        <w:rPr>
          <w:color w:val="222222"/>
          <w:sz w:val="21"/>
          <w:szCs w:val="21"/>
          <w:shd w:fill="FDFDFD" w:val="clear"/>
          <w:lang w:val="en-US"/>
        </w:rPr>
      </w:pPr>
      <w:r>
        <w:rPr>
          <w:color w:val="222222"/>
          <w:sz w:val="21"/>
          <w:szCs w:val="21"/>
          <w:shd w:fill="FDFDFD" w:val="clear"/>
          <w:lang w:val="en-US"/>
        </w:rPr>
      </w:r>
    </w:p>
    <w:p>
      <w:pPr>
        <w:pStyle w:val="Normal"/>
        <w:tabs>
          <w:tab w:val="clear" w:pos="708"/>
          <w:tab w:val="left" w:pos="360" w:leader="none"/>
          <w:tab w:val="left" w:pos="540" w:leader="none"/>
        </w:tabs>
        <w:spacing w:lineRule="auto" w:line="360"/>
        <w:jc w:val="center"/>
        <w:rPr>
          <w:b/>
          <w:b/>
          <w:sz w:val="28"/>
          <w:szCs w:val="28"/>
        </w:rPr>
      </w:pPr>
      <w:r>
        <w:rPr>
          <w:b/>
          <w:sz w:val="28"/>
          <w:szCs w:val="28"/>
        </w:rPr>
        <w:t>Сведения об авторе</w:t>
      </w:r>
    </w:p>
    <w:p>
      <w:pPr>
        <w:pStyle w:val="Normal"/>
        <w:tabs>
          <w:tab w:val="clear" w:pos="708"/>
          <w:tab w:val="left" w:pos="360" w:leader="none"/>
          <w:tab w:val="left" w:pos="540" w:leader="none"/>
        </w:tabs>
        <w:spacing w:lineRule="auto" w:line="360"/>
        <w:jc w:val="both"/>
        <w:rPr>
          <w:caps/>
          <w:sz w:val="28"/>
          <w:szCs w:val="28"/>
        </w:rPr>
      </w:pPr>
      <w:r>
        <w:rPr>
          <w:sz w:val="28"/>
          <w:szCs w:val="28"/>
        </w:rPr>
        <w:tab/>
        <w:t>Зиёев Хуршедджон Махшулович – 1963 г.р., доктор философских наук, профессор, ректор Таджикского государственного института языков имени Сотим Улугзода, адрес: 734019, г. Душанбе, ул. Мухаммадиева 17/6, тел. (992 37) 2325000; 2325003.</w:t>
      </w:r>
    </w:p>
    <w:p>
      <w:pPr>
        <w:pStyle w:val="Normal"/>
        <w:spacing w:lineRule="auto" w:line="360"/>
        <w:ind w:firstLine="708"/>
        <w:jc w:val="both"/>
        <w:rPr>
          <w:caps/>
          <w:sz w:val="28"/>
          <w:szCs w:val="28"/>
        </w:rPr>
      </w:pPr>
      <w:r>
        <w:rPr>
          <w:caps/>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color w:val="000000"/>
      <w:sz w:val="28"/>
    </w:rPr>
  </w:style>
  <w:style w:type="character" w:styleId="Style13">
    <w:name w:val="Основной шрифт абзаца"/>
    <w:qFormat/>
    <w:rPr/>
  </w:style>
  <w:style w:type="character" w:styleId="Grame">
    <w:name w:val="gram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ail.ru/politics/18788468/" TargetMode="External"/><Relationship Id="rId3" Type="http://schemas.openxmlformats.org/officeDocument/2006/relationships/hyperlink" Target="http://worlds-culture.ru/index" TargetMode="External"/><Relationship Id="rId4" Type="http://schemas.openxmlformats.org/officeDocument/2006/relationships/hyperlink" Target="http://stalin-irk.narod.ru/index.files/STALIN_1/Bashelhanov_1.htm" TargetMode="External"/><Relationship Id="rId5" Type="http://schemas.openxmlformats.org/officeDocument/2006/relationships/hyperlink" Target="http://uchebnik-besplatno.com/uchebnik-mejdunarodnie-otnosheniya/kontseptsiya-stolknoveniya-tsivilizatsi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48:00Z</dcterms:created>
  <dc:creator>User</dc:creator>
  <dc:description/>
  <cp:keywords/>
  <dc:language>en-US</dc:language>
  <cp:lastModifiedBy>User</cp:lastModifiedBy>
  <dcterms:modified xsi:type="dcterms:W3CDTF">2014-10-22T09:23:00Z</dcterms:modified>
  <cp:revision>53</cp:revision>
  <dc:subject/>
  <dc:title>1</dc:title>
</cp:coreProperties>
</file>